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First Church Service </w:t>
      </w:r>
    </w:p>
    <w:p>
      <w:pPr>
        <w:pStyle w:val="Normal"/>
        <w:rPr>
          <w:b/>
          <w:b/>
          <w:bCs/>
        </w:rPr>
      </w:pPr>
      <w:r>
        <w:rPr>
          <w:b/>
          <w:bCs/>
        </w:rPr>
      </w:r>
    </w:p>
    <w:p>
      <w:pPr>
        <w:pStyle w:val="Normal"/>
        <w:rPr>
          <w:b/>
          <w:b/>
          <w:bCs/>
        </w:rPr>
      </w:pPr>
      <w:r>
        <w:rPr>
          <w:b/>
          <w:bCs/>
        </w:rPr>
        <w:t>Acts 2:1-18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5 Now there were dwelling in Jerusalem Jews, devout men from every nation under heaven. 6 And at this sound the multitude came together, and they were bewildered, because each one was hearing them speak in his own language. 7 And they were amazed and astonished, saying, "Are not all these who are speaking Galileans? 8 And how is it that we hear, each of us in his own native language? 9 Parthians and Medes and Elamites and residents of Mesopotamia, Judea and Cappadocia, Pontus and Asia, 10 Phrygia and Pamphylia, Egypt and the parts of Libya belonging to Cyrene, and visitors from Rome, 11 both Jews and proselytes, Cretans and Arabians — we hear them telling in our own tongues the mighty works of God." 12 And all were amazed and perplexed, saying to one another, "What does this mean?" 13 But others mocking said, "They are filled with new wine." 14 But Peter, standing with the eleven, lifted up his voice and addressed them, "Men of Judea and all who dwell in Jerusalem, let this be known to you, and give ear to my words. 15 For these men are not drunk, as you suppose, since it is only the third hour of the day. 16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ESV</w:t>
      </w:r>
    </w:p>
    <w:p>
      <w:pPr>
        <w:pStyle w:val="Normal"/>
        <w:rPr>
          <w:b/>
          <w:b/>
          <w:bCs/>
        </w:rPr>
      </w:pPr>
      <w:r>
        <w:rPr>
          <w:b/>
          <w:bCs/>
        </w:rPr>
      </w:r>
    </w:p>
    <w:p>
      <w:pPr>
        <w:pStyle w:val="Normal"/>
        <w:rPr>
          <w:b/>
          <w:b/>
          <w:bCs/>
        </w:rPr>
      </w:pPr>
      <w:r>
        <w:rPr>
          <w:b/>
          <w:bCs/>
        </w:rPr>
        <w:t>Acts 2:36-43 Let all the house of Israel therefore know for certain that God has made him both Lord and Christ, this Jesus whom you crucified." 37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41 So those who received his word were baptized, and there were added that day about three thousand souls. 42 And they devoted themselves to the apostles' teaching and fellowship, to the breaking of bread and the prayers. 43 And awe came upon every soul, and many wonders and signs were being done through the apostles. ESV</w:t>
      </w:r>
    </w:p>
    <w:p>
      <w:pPr>
        <w:pStyle w:val="Normal"/>
        <w:rPr/>
      </w:pPr>
      <w:r>
        <w:rPr/>
        <w:t>_______________________________________________________________________</w:t>
      </w:r>
    </w:p>
    <w:p>
      <w:pPr>
        <w:pStyle w:val="Normal"/>
        <w:rPr/>
      </w:pPr>
      <w:r>
        <w:rPr/>
      </w:r>
    </w:p>
    <w:p>
      <w:pPr>
        <w:pStyle w:val="Normal"/>
        <w:rPr/>
      </w:pPr>
      <w:r>
        <w:rPr/>
        <w:t>For most of us, the 2</w:t>
      </w:r>
      <w:r>
        <w:rPr>
          <w:vertAlign w:val="superscript"/>
        </w:rPr>
        <w:t>nd</w:t>
      </w:r>
      <w:r>
        <w:rPr/>
        <w:t xml:space="preserve"> chapter of Acts is a very familiar passage of scripture.  We are Pentecostal, which means – at least to us – that we trace our roots back to this event.  This is the birthday of the church, the Day of Pentecost, upon which the Holy Spirit was first poured out.  This was the beginning of this great era we call Grace and the Apostolic church of Jesus Christ began to be established at this moment.  Because of that, we come back here often to this chapter:  for identity, for doctrine, and for historical record.  Tonight, I would like to come to this chapter for something else, for instruction on how to have a church service.  We’re taking the same scriptures and yet looking at them through slightly different lenses.</w:t>
      </w:r>
    </w:p>
    <w:p>
      <w:pPr>
        <w:pStyle w:val="Normal"/>
        <w:rPr/>
      </w:pPr>
      <w:r>
        <w:rPr/>
      </w:r>
    </w:p>
    <w:p>
      <w:pPr>
        <w:pStyle w:val="Normal"/>
        <w:rPr/>
      </w:pPr>
      <w:r>
        <w:rPr/>
        <w:t>This was the first Pentecostal and Apostolic church service.  This was Simon Peter’s first recorded sermon and the first sermon preached to the masses after Calvary.  This is the first assembly of believers after Jesus’ ascension back into heaven.  This is the first time ever in human history that a service was conducted with the Holy Spirit infilling the lives of those believers in the crowd.  As such, we should pay carefully attention to it because there is a law of first mention in scripture.  The first story of anything in the scriptures contain just about everything that you need to know about that subject.  This is the first real church service in the Bible, as you and I know church services.  As such, we can learn much from it, because it was an awesome and model church service!</w:t>
      </w:r>
    </w:p>
    <w:p>
      <w:pPr>
        <w:pStyle w:val="Normal"/>
        <w:rPr/>
      </w:pPr>
      <w:r>
        <w:rPr/>
      </w:r>
    </w:p>
    <w:p>
      <w:pPr>
        <w:pStyle w:val="Normal"/>
        <w:rPr/>
      </w:pPr>
      <w:r>
        <w:rPr/>
        <w:t>The first church service!  A great church service!  But let us begin by noting:</w:t>
      </w:r>
    </w:p>
    <w:p>
      <w:pPr>
        <w:pStyle w:val="Normal"/>
        <w:rPr/>
      </w:pPr>
      <w:r>
        <w:rPr/>
      </w:r>
    </w:p>
    <w:p>
      <w:pPr>
        <w:pStyle w:val="Normal"/>
        <w:rPr>
          <w:i/>
          <w:i/>
          <w:iCs/>
        </w:rPr>
      </w:pPr>
      <w:r>
        <w:rPr>
          <w:i/>
          <w:iCs/>
        </w:rPr>
        <w:t>Not everybody was present.</w:t>
      </w:r>
    </w:p>
    <w:p>
      <w:pPr>
        <w:pStyle w:val="Normal"/>
        <w:rPr>
          <w:i/>
          <w:i/>
          <w:iCs/>
        </w:rPr>
      </w:pPr>
      <w:r>
        <w:rPr>
          <w:i/>
          <w:iCs/>
        </w:rPr>
      </w:r>
    </w:p>
    <w:p>
      <w:pPr>
        <w:pStyle w:val="Normal"/>
        <w:rPr/>
      </w:pPr>
      <w:r>
        <w:rPr/>
        <w:t>How telling it is that at the first church service of Grace and at one of the greatest moves of God ever recorded in history, that there were missing pieces!  There were about 120 there who began the service but there were some notable absences.  The greatest absence was that of Judas Iscariot who had been one of the inner twelve and who had followed Jesus Christ for two and a half years and yet had betrayed Jesus and then in the condemnation of what he had done, had wrapped a rope around his neck and flung himself off a cliff.  Because of the excitement of the events of the 2</w:t>
      </w:r>
      <w:r>
        <w:rPr>
          <w:vertAlign w:val="superscript"/>
        </w:rPr>
        <w:t>nd</w:t>
      </w:r>
      <w:r>
        <w:rPr/>
        <w:t xml:space="preserve"> chapter, we often forget that this tragedy and waste of human life and this spiritual destruction of one of their fellow believers hung heavily at first over this assembly.  So much so that in the first chapter, Peter and the other disciples felt the need to address it and even have an election of someone to fill Judas’ shoes among the twelve.  Judas should have been there and he was sorely missed despite what he had done.  </w:t>
      </w:r>
    </w:p>
    <w:p>
      <w:pPr>
        <w:pStyle w:val="Normal"/>
        <w:rPr/>
      </w:pPr>
      <w:r>
        <w:rPr/>
      </w:r>
    </w:p>
    <w:p>
      <w:pPr>
        <w:pStyle w:val="Normal"/>
        <w:rPr/>
      </w:pPr>
      <w:r>
        <w:rPr/>
        <w:t xml:space="preserve">Moreover, if the numbers presented to us in the Gospels mean anything then there was a whole lot more missing from that service.  Before His ascension, Jesus appeared to over 500 believers and gave them the commandment to go and tarry in Jerusalem until they received the Holy Spirit.  Of the 500, only 120 actually obeyed and showed up and that’s not very good odds.  That’s slightly over a fifth of the crowd that was supposed to be there that came.  I think the first moments of the assembly were probably a lot of “hey, where’s so and so?”  And when the crowd looked towards the front of the assembly and saw the disciples there, Judas’ absence was very conspicuous.  Knowing human nature, I think it very probable that somebody looked around at the meager crowd and said or thought, “this is a minuscule fraction of what we used to get when Jesus was preaching.”  He fed 5,000 men plus women and children and a crowd of 4,000 another time.  And we have only 120 here?  </w:t>
      </w:r>
    </w:p>
    <w:p>
      <w:pPr>
        <w:pStyle w:val="Normal"/>
        <w:rPr/>
      </w:pPr>
      <w:r>
        <w:rPr/>
      </w:r>
    </w:p>
    <w:p>
      <w:pPr>
        <w:pStyle w:val="Normal"/>
        <w:rPr/>
      </w:pPr>
      <w:r>
        <w:rPr/>
        <w:t xml:space="preserve">But grasp something important:  notable absences and even spiritual tragedies didn’t hinder God’s moving in that place and didn’t stop one of the greatest services ever from happening!  And part of that was in that eventually those who were there got beyond who was there and who was not there and possible reasons for this; they got beyond the spiritual tragedies of a brother whom they had loved dearly and yet had made some very unfortunate decisions as far as direction in life and consequences; they got beyond wondering where the 380 were that should have been there too.  And when they got their focus off of what could or should have been, they got their focus on Jesus and His promises and God showed up in the greatest way that He had ever manifested Himself!  Learn the lesson of the first church service ever well:  to have a great and powerful and even era changing move of God, it doesn’t matter if everybody ain’t there!  What matters is what those who are there do and don’t do!  </w:t>
      </w:r>
    </w:p>
    <w:p>
      <w:pPr>
        <w:pStyle w:val="Normal"/>
        <w:rPr/>
      </w:pPr>
      <w:r>
        <w:rPr/>
      </w:r>
    </w:p>
    <w:p>
      <w:pPr>
        <w:pStyle w:val="Normal"/>
        <w:rPr/>
      </w:pPr>
      <w:r>
        <w:rPr/>
        <w:t>Let us move onward and note that:</w:t>
      </w:r>
    </w:p>
    <w:p>
      <w:pPr>
        <w:pStyle w:val="Normal"/>
        <w:rPr/>
      </w:pPr>
      <w:r>
        <w:rPr/>
      </w:r>
    </w:p>
    <w:p>
      <w:pPr>
        <w:pStyle w:val="Normal"/>
        <w:rPr>
          <w:i/>
          <w:i/>
          <w:iCs/>
        </w:rPr>
      </w:pPr>
      <w:r>
        <w:rPr>
          <w:i/>
          <w:iCs/>
        </w:rPr>
        <w:t>Those who were there were together.</w:t>
      </w:r>
    </w:p>
    <w:p>
      <w:pPr>
        <w:pStyle w:val="Normal"/>
        <w:rPr>
          <w:i/>
          <w:i/>
          <w:iCs/>
        </w:rPr>
      </w:pPr>
      <w:r>
        <w:rPr>
          <w:i/>
          <w:iCs/>
        </w:rPr>
      </w:r>
    </w:p>
    <w:p>
      <w:pPr>
        <w:pStyle w:val="Normal"/>
        <w:rPr/>
      </w:pPr>
      <w:r>
        <w:rPr/>
        <w:t xml:space="preserve">The King James Version says, “They were all in one accord in one place.”  The ESV said that they were “together in one place.”  Think about that phrase for a moment.  They were “together in one place.”  Obviously it is possible for a group of people to be in one place and yet not be together.  People can be in the same room and yet not be together.  And conversely, it is possible for people to be together and yet not in the same physical place.  There might have been someone who was “together” with the disciples in that they agreed with where they were going and what they were teaching and yet didn’t come to that physical meeting place – they missed out on what God had for them personally!  But let me preach to you who are here who have assembled in one place tonight:  it’s important that we just not be in the same building, but that in this building, we are “together.”  </w:t>
      </w:r>
    </w:p>
    <w:p>
      <w:pPr>
        <w:pStyle w:val="Normal"/>
        <w:rPr/>
      </w:pPr>
      <w:r>
        <w:rPr/>
      </w:r>
    </w:p>
    <w:p>
      <w:pPr>
        <w:pStyle w:val="Normal"/>
        <w:rPr/>
      </w:pPr>
      <w:r>
        <w:rPr/>
        <w:t xml:space="preserve">There is power in unity and there is a lack of power in disunity.  And what is most affected by togetherness or a lack thereof is the ability of God’s Spirit to move mightily and freely.  Verse 3 of our text says that when the Holy Spirit began to fill each of the believers that it began with the tongues distributing themselves and they rested on each one of them.  The scripture tells us that these tongues which were an outward manifestation of the indwelling presence of God were “as of fire.”  This is a metaphor; a simile.  I believe God still fills people with the baptism of the Holy Spirit today and I know that He does so still by allowing the indwelling presence of His Spirit to be accompanied by the person speaking in tongues of an unknown language as the Spirit gives the utterance.  I know this because I have seen it thousands of times and more importantly have received this experience myself.  And yet I have never seen a literal tongue of fire flickering above people’s heads as you sometimes see in pictures.  I don’t think that it was a visible image of fire, but rather that the writer is teaching us that the Spirit of God and the fire of the Holy Spirit behaves like fire.  The Spirit of God first came into the house and then wanted to reach out and touch and fill the lives of those who were in the house.  But it distributed itself like as of fire, in that just as fire only jumps and moves and grows when what is next to it is yielding and not resistant, so is the fire of the Holy Spirit.  And they were all filled with the Spirit because there was not one person there who was blocking the path of the Spirit moving.  The Spirit had free reign and they were all filled with the Holy Spirit because everybody in the room was “together.”  </w:t>
      </w:r>
    </w:p>
    <w:p>
      <w:pPr>
        <w:pStyle w:val="Normal"/>
        <w:rPr/>
      </w:pPr>
      <w:r>
        <w:rPr/>
      </w:r>
    </w:p>
    <w:p>
      <w:pPr>
        <w:pStyle w:val="Normal"/>
        <w:rPr/>
      </w:pPr>
      <w:r>
        <w:rPr/>
        <w:t>I found it interesting that our evangelist made the statement that he did not knowing what I was planning to speak on tonight.  He mentioned that the Spirit of God had fill the room on the Day of Pentecost before it filled them and he brought up that they must have first created an environment that the Spirit was comfortable in before it happened.  That is telling.  It tells us that there was outward, physical praise going up in that place before the Spirit of God swept in.  I’ve seen thousands of people receive the baptism of the Holy Spirit with the evidence of speaking in other tongues but I’ve never seen anybody receive it that did not first begin to outwardly with their lips and their body began to praise and worship Jesus Christ.  That the Spirit of God came into that place so mightily and filled the room where they were assembled indicates to us that they had begun to praise Jesus outwardly and emotionally and from their heart.  Just as God inhabited the praises of Israel, so did He send His Spirit to inhabit the praises of those who were in a covenant relationship with Him now.  For those believers it was old and new at the same time:  they had many times praised Jesus with such outward praise and manifestations, even grabbing palm branches and waving their coats as they shouted their praises and this was the same type of praise, except that they couldn’t physically see Jesus there, this time so it was new.  And yet when they began to praise Him as before, the King of Glory once again swept in and entered that arena, but this time he was not a physical human being riding on a donkey, but an all-powerful Spirit that filled the room!  And that Spirit of God – the Spirit of Jesus for there is only “one Spirit” – came in, it was like fire.  It enflamed and engulfed and consumed one person and then spread to the next and then to the next and because they were “together” it met no resistance and didn’t have to jump around and skip anybody and the result was that they were all filled with the Holy Spirit and the result was a tremendous service and a history-changing, situation-resolving move of God!</w:t>
      </w:r>
    </w:p>
    <w:p>
      <w:pPr>
        <w:pStyle w:val="Normal"/>
        <w:rPr/>
      </w:pPr>
      <w:r>
        <w:rPr/>
      </w:r>
    </w:p>
    <w:p>
      <w:pPr>
        <w:pStyle w:val="Normal"/>
        <w:rPr/>
      </w:pPr>
      <w:r>
        <w:rPr/>
        <w:t xml:space="preserve">Learn the lesson of the first service:  don’t be a hindrance to the moving of God’s Spirit, but rather be a conduit that allows the Spirit to flow into you and then from you to another!  Don’t be Holy Spirit-flame resistant.  Don’t be a retardant.  Listen carefully:  I said, “retardant” that which slows down the advance or the moving of something.  God can move despite a few hindrances, but oh what a great service it is if God doesn’t have to work around a few people!  You can tell if you are that hindrance by your response in praise and worship.  If you are just going through the motions or not even bothering; if you are not truly lifting up Jesus Christ and magnifying Him, you are not the conduit for God’s Spirit that you should be.  When He comes because of the praise that others have given, He will have to move despite you rather than through you.  But the greatest services are when everybody that is in the room is together!  When everybody is open to the moving of His Spirit and where everyone is a conduit through which the fire of the Holy Spirit can flow through and to someone else!  The Holy Spirit will fill this house if even a few invite Him, but what the Spirit is able to fully do depends upon the spiritual attitude of those who are in the room!  Our goal and aim ought to be that everybody would be in tune and in touch.  You don’t want to be the barrier to what God is trying to do, because then you will have found yourself against God and His purpose!  </w:t>
      </w:r>
    </w:p>
    <w:p>
      <w:pPr>
        <w:pStyle w:val="Normal"/>
        <w:rPr/>
      </w:pPr>
      <w:r>
        <w:rPr/>
      </w:r>
    </w:p>
    <w:p>
      <w:pPr>
        <w:pStyle w:val="Normal"/>
        <w:rPr/>
      </w:pPr>
      <w:r>
        <w:rPr/>
        <w:t>Let us move onward in our survey of the first church service and what we can learn from one of the greatest church services ever.  Take note that:</w:t>
      </w:r>
    </w:p>
    <w:p>
      <w:pPr>
        <w:pStyle w:val="Normal"/>
        <w:rPr/>
      </w:pPr>
      <w:r>
        <w:rPr/>
      </w:r>
    </w:p>
    <w:p>
      <w:pPr>
        <w:pStyle w:val="Normal"/>
        <w:rPr>
          <w:i/>
          <w:i/>
          <w:iCs/>
        </w:rPr>
      </w:pPr>
      <w:r>
        <w:rPr>
          <w:i/>
          <w:iCs/>
        </w:rPr>
        <w:t>What was happening on the inside of the assembly soon got outside the assembly.</w:t>
      </w:r>
    </w:p>
    <w:p>
      <w:pPr>
        <w:pStyle w:val="Normal"/>
        <w:rPr>
          <w:i/>
          <w:i/>
          <w:iCs/>
        </w:rPr>
      </w:pPr>
      <w:r>
        <w:rPr>
          <w:i/>
          <w:iCs/>
        </w:rPr>
      </w:r>
    </w:p>
    <w:p>
      <w:pPr>
        <w:pStyle w:val="Normal"/>
        <w:rPr/>
      </w:pPr>
      <w:r>
        <w:rPr/>
        <w:t xml:space="preserve">What happened inside the upper room didn’t stay in the upper room for long!  It quickly spread and great crowds of outsiders to what was going on, strangers to this new experience, quickly gathered outside and were gaping at the spectacle.  There is a neat divide in scripture here between the “in crowd” – the 120 who had just received the Holy Spirit and the “outsiders” those who were looking on with curious, bewildered, and even amused expressions.  God is trying to teach us a principle of what a good church service is all about and I don’t think that the principle is that a service has to overflow to be literally outdoors to be effective.  I remember a service in south Louisiana when I was a teenager where the Spirit began to move mightily and because the small building that we first met in was crowded, people were out in the yard speaking in tongues and worshipping God.  There were ladies bent over by the propane tanks worshipping and shouting and this car drove by and was so rubbernecking that they drove right off in the ditch and several of the brothers had to go help them out.  That Sunday, we were literally taking the things of God to the streets!  </w:t>
      </w:r>
    </w:p>
    <w:p>
      <w:pPr>
        <w:pStyle w:val="Normal"/>
        <w:rPr/>
      </w:pPr>
      <w:r>
        <w:rPr/>
      </w:r>
    </w:p>
    <w:p>
      <w:pPr>
        <w:pStyle w:val="Normal"/>
        <w:rPr/>
      </w:pPr>
      <w:r>
        <w:rPr/>
        <w:t xml:space="preserve">I think the bigger principle here is that within any assembly there is two crowds.  Listen carefully because I am not for cliques or exclusive behavior and everyone is always welcome in our church.  But from the point of view of God, there are always two crowds in every assembly, those who have partaken of the Spirit and who are “in” with what God is doing and who know what is going on and those who are “out” only in the sense that they are new to the experience and aren’t quite sure to make of the moving of the Spirit.  For unity’s sake, it doesn’t matter what those who are on the outside think of a service, what hinders God’s moving is when those who do know what is going on aren’t “together” with one another.  To put it bluntly, sinners and those who are ignorant to God’s ways have never hindered Him one bit!  And notice the ratio to “outsiders” to those who were on the inside:  there were thousands of onlookers to only 120 who had received the baptism of the Holy Spirit.  Never be intimidated when we have a bunch of guests because the moving of the Spirit is not determined nor really affected that much by what the guests think, say, or do, but rather what we who have partaken of the Holy Spirit think, say, and do.  If you scale back your worship because there are guests here, then those guests will experience a diminished move of God but it is not because of their presence, but because of your behavior.  And sometimes we see this and we attribute it to the guests being there, but really what changed the environment were us!  </w:t>
      </w:r>
    </w:p>
    <w:p>
      <w:pPr>
        <w:pStyle w:val="Normal"/>
        <w:rPr/>
      </w:pPr>
      <w:r>
        <w:rPr/>
      </w:r>
    </w:p>
    <w:p>
      <w:pPr>
        <w:pStyle w:val="Normal"/>
        <w:rPr/>
      </w:pPr>
      <w:r>
        <w:rPr/>
        <w:t xml:space="preserve">Here’s the point:  for a church service to be great the moving of the Spirit of God has got to jump from the “insiders” to those on the outside.  What has happened within the assembly who were together has got to move to those who were not at first on board.  For this to happen, the church – those who know what is going on – have got to be first willing to partake of the things of the Spirit.  We cannot give to someone else what we do not already have, and if you have the Holy Spirit and yet are not tuned into the Spirit for that service, there is little chance of you being a conduit of transferring the Spirit from the few to the many.  We must be willing to partake of the supernatural first.  The fire of the Spirit often begins on the “inside” with the assembly of faithful believers and yet it doesn’t stop there, but if once it spreads to each of those on the inside, it looks for an opportunity to consume and transform the life of someone else who has previously never experienced it.  The greatest services are when the church members are in tune to the supernatural and then it spreads from them to those who perhaps were at first on the outside and yet now are experiencing the same, life-changing power of God for themselves!  Such is the aim of every church service!  Such is what makes a great church service!  If you are someone who is no stranger to this Apostolic/Pentecostal way, you need to learn the lesson of the first service and never forget that this is more than just about you!  It’s more than just being about you feeling goosebumps and having some feel good moments in the Spirit, but God wants you to be a conduit to reach someone who is on the outside looking in.  God doesn’t want there to ever be an outsider but once in a church!  Let them come checking us out, but let them leave full of the Holy Spirit!  And for that to happen, we who are the church must partake willingly and together of the supernatural and then let the Spirit flow from us to someone else.  </w:t>
      </w:r>
    </w:p>
    <w:p>
      <w:pPr>
        <w:pStyle w:val="Normal"/>
        <w:rPr/>
      </w:pPr>
      <w:r>
        <w:rPr/>
      </w:r>
    </w:p>
    <w:p>
      <w:pPr>
        <w:pStyle w:val="Normal"/>
        <w:rPr/>
      </w:pPr>
      <w:r>
        <w:rPr/>
        <w:t xml:space="preserve">I have lingered long here, but let me add this:  you minister to others only out of an overflow.  These 120 were “filled with the Holy Spirit” and after they had been “filled” then they could overflow and touch and impact positively someone else who was empty.  If the church is running on “half-a-tank,” or just getting by and is not absolutely full of the Holy Spirit, then there will be no opportunity for the Spirit of God to move to those who have never seen nor experienced it.  A great harvest, though, comes when those who are on the inside get utterly “filled with the Holy Spirit” and then let it overflow to others around them.  Such is the happenstance of the first Pentecostal service; such should be the happenstance of every Pentecostal service!  What starts on the inside needs to get to the outside!  </w:t>
      </w:r>
    </w:p>
    <w:p>
      <w:pPr>
        <w:pStyle w:val="Normal"/>
        <w:rPr/>
      </w:pPr>
      <w:r>
        <w:rPr/>
        <w:t>_______________________________________________________________________</w:t>
      </w:r>
    </w:p>
    <w:p>
      <w:pPr>
        <w:pStyle w:val="Normal"/>
        <w:rPr/>
      </w:pPr>
      <w:r>
        <w:rPr/>
      </w:r>
    </w:p>
    <w:p>
      <w:pPr>
        <w:pStyle w:val="Normal"/>
        <w:rPr/>
      </w:pPr>
      <w:r>
        <w:rPr/>
        <w:t>Now notice what happens next in this first and model church service:</w:t>
      </w:r>
    </w:p>
    <w:p>
      <w:pPr>
        <w:pStyle w:val="Normal"/>
        <w:rPr/>
      </w:pPr>
      <w:r>
        <w:rPr/>
      </w:r>
    </w:p>
    <w:p>
      <w:pPr>
        <w:pStyle w:val="Normal"/>
        <w:rPr>
          <w:i/>
          <w:i/>
          <w:iCs/>
        </w:rPr>
      </w:pPr>
      <w:r>
        <w:rPr>
          <w:i/>
          <w:iCs/>
        </w:rPr>
        <w:t>A preacher preaches the Word of God.</w:t>
      </w:r>
    </w:p>
    <w:p>
      <w:pPr>
        <w:pStyle w:val="Normal"/>
        <w:rPr>
          <w:i/>
          <w:i/>
          <w:iCs/>
        </w:rPr>
      </w:pPr>
      <w:r>
        <w:rPr>
          <w:i/>
          <w:iCs/>
        </w:rPr>
      </w:r>
    </w:p>
    <w:p>
      <w:pPr>
        <w:pStyle w:val="Normal"/>
        <w:rPr/>
      </w:pPr>
      <w:r>
        <w:rPr/>
        <w:t xml:space="preserve">Peter stands up, addresses the crowd, and begins to preach his first ever-recorded sermon.  That we have it recorded for us today, indicates that somebody didn’t forget to hit the record button!  Grasp an important concept:  the Spirit of God was moving in a mighty way among the 120 and the “in crowd” really didn’t need a sermon, but there were those who didn’t understand and there were those there who had questions and who were confused and so a message from God’s Word needed to go forth.  Even in a Spirit-filled environment where over a hundred people were speaking in tongues as the Spirit gave the utterance and where God was doing something unprecedented, Peter and the disciples stopped the proceedings for a sermon to those who didn’t understand.  They weren’t quenching the Spirit by making those who were lost in the Spirit to pause in their experience, rather they were setting up an even greater move of the Spirit that would follow!  </w:t>
      </w:r>
    </w:p>
    <w:p>
      <w:pPr>
        <w:pStyle w:val="Normal"/>
        <w:rPr/>
      </w:pPr>
      <w:r>
        <w:rPr/>
      </w:r>
    </w:p>
    <w:p>
      <w:pPr>
        <w:pStyle w:val="Normal"/>
        <w:rPr/>
      </w:pPr>
      <w:r>
        <w:rPr/>
        <w:t xml:space="preserve">There is no substitute for the preached Word of God.  By itself, it can be dry but in conjunction with the moving of the Spirit it is a mighty force!  There are times – here and then – when people are responding to the moving of the Spirit mightily and it is needed and we forego preaching, but those are the exceptions in our church rather than the rule.  I don’t think that a serviced where there is no preaching is somehow a better service than one that has it – the greatest service would be that the preacher has to pause the church who are fully yielding to the Spirit of God to preach to those who have questions only to have the Spirit of God resume mightily in the end yet this time doing a great work in the church and those who just before were on the outside looking inward!  Such is the model of a true and ultimate Pentecostal service!  </w:t>
      </w:r>
    </w:p>
    <w:p>
      <w:pPr>
        <w:pStyle w:val="Normal"/>
        <w:rPr/>
      </w:pPr>
      <w:r>
        <w:rPr/>
      </w:r>
    </w:p>
    <w:p>
      <w:pPr>
        <w:pStyle w:val="Normal"/>
        <w:rPr/>
      </w:pPr>
      <w:r>
        <w:rPr/>
        <w:t>I’ll quickly point out some observations of this message that Peter preached.  Notice that:</w:t>
      </w:r>
    </w:p>
    <w:p>
      <w:pPr>
        <w:pStyle w:val="Normal"/>
        <w:rPr/>
      </w:pPr>
      <w:r>
        <w:rPr/>
      </w:r>
    </w:p>
    <w:p>
      <w:pPr>
        <w:pStyle w:val="Normal"/>
        <w:rPr>
          <w:i/>
          <w:i/>
          <w:iCs/>
        </w:rPr>
      </w:pPr>
      <w:r>
        <w:rPr>
          <w:i/>
          <w:iCs/>
        </w:rPr>
        <w:t>He read a text.</w:t>
      </w:r>
    </w:p>
    <w:p>
      <w:pPr>
        <w:pStyle w:val="Normal"/>
        <w:rPr>
          <w:i/>
          <w:i/>
          <w:iCs/>
        </w:rPr>
      </w:pPr>
      <w:r>
        <w:rPr>
          <w:i/>
          <w:iCs/>
        </w:rPr>
      </w:r>
    </w:p>
    <w:p>
      <w:pPr>
        <w:pStyle w:val="Normal"/>
        <w:rPr/>
      </w:pPr>
      <w:r>
        <w:rPr/>
        <w:t>Actually, he probably quoted it, but Peter had a text.  His text was the 2</w:t>
      </w:r>
      <w:r>
        <w:rPr>
          <w:vertAlign w:val="superscript"/>
        </w:rPr>
        <w:t>nd</w:t>
      </w:r>
      <w:r>
        <w:rPr/>
        <w:t xml:space="preserve"> chapter of Joel and he used the written word of God as a springboard for what God wanted to say to this crowd that day.  For a supporting text, he went on and quoted Psalms 16:8-11, Psalms 132:11, and Psalms 110:1.  This was no empty message but had the foundation of solid Biblical textual support behind it.  Notice also:</w:t>
      </w:r>
    </w:p>
    <w:p>
      <w:pPr>
        <w:pStyle w:val="Normal"/>
        <w:rPr/>
      </w:pPr>
      <w:r>
        <w:rPr/>
      </w:r>
    </w:p>
    <w:p>
      <w:pPr>
        <w:pStyle w:val="Normal"/>
        <w:rPr>
          <w:i/>
          <w:i/>
          <w:iCs/>
        </w:rPr>
      </w:pPr>
      <w:r>
        <w:rPr>
          <w:i/>
          <w:iCs/>
        </w:rPr>
        <w:t>He exalted Jesus Christ.</w:t>
      </w:r>
    </w:p>
    <w:p>
      <w:pPr>
        <w:pStyle w:val="Normal"/>
        <w:rPr>
          <w:i/>
          <w:i/>
          <w:iCs/>
        </w:rPr>
      </w:pPr>
      <w:r>
        <w:rPr>
          <w:i/>
          <w:iCs/>
        </w:rPr>
      </w:r>
    </w:p>
    <w:p>
      <w:pPr>
        <w:pStyle w:val="Normal"/>
        <w:rPr/>
      </w:pPr>
      <w:r>
        <w:rPr/>
        <w:t>Though he was using Old Testament scripture and random passages, the ultimate subject was the exaltation of Jesus Christ.  The best sermons have a text and deal and spend time with that text and use that text to bring the attention of the hearers to Jesus Christ.  And the best sermons cause those in the assembly, especially those on the outside, to view Jesus Christ as glorified, resurrected, high, and exalted!  Every message preached in a church should ultimately be about presenting Jesus Christ in a positive way, in words that the audience can readily understand; in language that they can comprehend with their natural mind.  Notice something else about the message Peter preached:</w:t>
      </w:r>
    </w:p>
    <w:p>
      <w:pPr>
        <w:pStyle w:val="Normal"/>
        <w:rPr/>
      </w:pPr>
      <w:r>
        <w:rPr/>
      </w:r>
    </w:p>
    <w:p>
      <w:pPr>
        <w:pStyle w:val="Normal"/>
        <w:rPr>
          <w:i/>
          <w:i/>
          <w:iCs/>
        </w:rPr>
      </w:pPr>
      <w:r>
        <w:rPr>
          <w:i/>
          <w:iCs/>
        </w:rPr>
        <w:t>He dealt directly with the questions of the audience.</w:t>
      </w:r>
    </w:p>
    <w:p>
      <w:pPr>
        <w:pStyle w:val="Normal"/>
        <w:rPr>
          <w:i/>
          <w:i/>
          <w:iCs/>
        </w:rPr>
      </w:pPr>
      <w:r>
        <w:rPr>
          <w:i/>
          <w:iCs/>
        </w:rPr>
      </w:r>
    </w:p>
    <w:p>
      <w:pPr>
        <w:pStyle w:val="Normal"/>
        <w:rPr/>
      </w:pPr>
      <w:r>
        <w:rPr/>
        <w:t>In other words, Peter was relevant to His audience.  Although that word, “relevant” is a current buzz word that some people take to mean all sorts of things, I mean it in the sense that the message applied to the condition and the mindset of his audience.  Peter preached right to them.  “You have crucified the Christ, the Messiah!”  He dealt right with what they were thinking and saying inside in skepticism, “These men are not drunk as you suppose, it’s only 9 o’clock in the morning!”  “Rather this is that which was prophesied by the old prophet Joel…”  Peter preached directly to the needs of his hearers.</w:t>
      </w:r>
    </w:p>
    <w:p>
      <w:pPr>
        <w:pStyle w:val="Normal"/>
        <w:rPr/>
      </w:pPr>
      <w:r>
        <w:rPr/>
      </w:r>
    </w:p>
    <w:p>
      <w:pPr>
        <w:pStyle w:val="Normal"/>
        <w:rPr/>
      </w:pPr>
      <w:r>
        <w:rPr/>
        <w:t>Every once in a while, I have someone tell me something like, “boy, you sure preach direct” to which I respond, “aren’t you grateful for that?”  “Why would you come to a church where the sermon wasn’t for and to you?”  “And why would you come to a church where the messages preached never drew close, touched, or spoke to your current and future spiritual condition?”  A Pentecostal service – a true Pentecostal service – is characterized by preaching that deals with the real-to-life spiritual condition and issues of those in attendance.  It is relevant in the sense that it something that they need to hear.  I cannot pass up the opportunity to mention to you that in this model message in the model service:</w:t>
      </w:r>
    </w:p>
    <w:p>
      <w:pPr>
        <w:pStyle w:val="Normal"/>
        <w:rPr/>
      </w:pPr>
      <w:r>
        <w:rPr/>
      </w:r>
    </w:p>
    <w:p>
      <w:pPr>
        <w:pStyle w:val="Normal"/>
        <w:rPr>
          <w:i/>
          <w:i/>
          <w:iCs/>
        </w:rPr>
      </w:pPr>
      <w:r>
        <w:rPr>
          <w:i/>
          <w:iCs/>
        </w:rPr>
        <w:t>He took his time preaching.</w:t>
      </w:r>
    </w:p>
    <w:p>
      <w:pPr>
        <w:pStyle w:val="Normal"/>
        <w:rPr>
          <w:i/>
          <w:i/>
          <w:iCs/>
        </w:rPr>
      </w:pPr>
      <w:r>
        <w:rPr>
          <w:i/>
          <w:iCs/>
        </w:rPr>
      </w:r>
    </w:p>
    <w:p>
      <w:pPr>
        <w:pStyle w:val="Normal"/>
        <w:rPr/>
      </w:pPr>
      <w:r>
        <w:rPr/>
        <w:t xml:space="preserve">Our text records part of his message so maybe they were having problems with the recording system, but it ends the story of Peter’s message by telling us, “with many other words he bore witness and continued to exhort them.”  I don’t preach just twenty minutes, three-points-and-a-close sermons.  Why?  Maybe because I’m a Pentecostal?  I’m just kidding with that; I preach long sermons because I’ve always got more to say than I have time to say it.  I respect your time, though, and always know where I am both in the sermon and in the service.  But the truth is that true Pentecostal services are not strictly governed by time.  Service where God is free to move and work doesn’t always get out exactly at a pre-determined point.  Messages that are of God and delivered by an Apostolic preacher aren’t always neat and tidy affairs and sometimes get off on tangents and respond in real time to the Holy Spirit.  Our recent evangelist was before Sunday morning feeling me out about how long he had and I get amused at how carefully evangelists apparently have to do this.  I told him, “Do whatever the Holy Spirit wants you to do.”  “If you preach an hour and a half and it’s boring, that’s horrible and if you preach twelve minutes and it’s boring, that’s horrible.”  He laughed long and hard and said, “sorry, man, sometimes I go to these churches and they tell me, “you have fifteen minutes at the end of the Sunday morning message and we’re usually eating in the restaurants at 11:30 am.”  That is not truly Pentecostal nor Apostolic.  I’m against long-winded preachers who just ramble and have nothing truly to say from God, but if you’ve got a Word from God, let’s hear it and it’s okay to let it take some time!  We’re only talking about Jesus Christ and the Bible and the grandest plan of God and eternity here!  I think that it deserves a bit of time and place in our lives!  Now notice in his preaching:          </w:t>
      </w:r>
    </w:p>
    <w:p>
      <w:pPr>
        <w:pStyle w:val="Normal"/>
        <w:rPr/>
      </w:pPr>
      <w:r>
        <w:rPr/>
      </w:r>
    </w:p>
    <w:p>
      <w:pPr>
        <w:pStyle w:val="Normal"/>
        <w:rPr>
          <w:i/>
          <w:i/>
          <w:iCs/>
        </w:rPr>
      </w:pPr>
      <w:r>
        <w:rPr>
          <w:i/>
          <w:iCs/>
        </w:rPr>
        <w:t>The Gospel message was not watered down nor altered.</w:t>
      </w:r>
    </w:p>
    <w:p>
      <w:pPr>
        <w:pStyle w:val="Normal"/>
        <w:rPr>
          <w:i/>
          <w:i/>
          <w:iCs/>
        </w:rPr>
      </w:pPr>
      <w:r>
        <w:rPr>
          <w:i/>
          <w:iCs/>
        </w:rPr>
      </w:r>
    </w:p>
    <w:p>
      <w:pPr>
        <w:pStyle w:val="Normal"/>
        <w:rPr/>
      </w:pPr>
      <w:r>
        <w:rPr/>
        <w:t xml:space="preserve">The correct response to the good news of Jesus’ death, burial, and resurrection was clearly and definitely spoken and has not changed since:  “you must repent of your sins, be baptized every one of you in the name of Jesus Christ, and then receive the gift of the Holy Spirit!”  Peter didn’t mince words.  He didn’t hem haw around these things.  He cut to the chase that they needed to believe and obey the Gospel of Christ and that they needed to die to their sins through repentance, be buried with Him in baptism in His name, and to rise to a new life through the resurrection power of the Holy Spirit.  Anything less than that full Gospel message is not Apostolic, not truly Pentecostal, and sorely lacking!                      </w:t>
      </w:r>
    </w:p>
    <w:p>
      <w:pPr>
        <w:pStyle w:val="Normal"/>
        <w:rPr/>
      </w:pPr>
      <w:r>
        <w:rPr/>
      </w:r>
    </w:p>
    <w:p>
      <w:pPr>
        <w:pStyle w:val="Normal"/>
        <w:rPr/>
      </w:pPr>
      <w:r>
        <w:rPr/>
        <w:t>Let us notice yet another aspect about this sermon of our text:</w:t>
      </w:r>
    </w:p>
    <w:p>
      <w:pPr>
        <w:pStyle w:val="Normal"/>
        <w:rPr/>
      </w:pPr>
      <w:r>
        <w:rPr/>
      </w:r>
    </w:p>
    <w:p>
      <w:pPr>
        <w:pStyle w:val="Normal"/>
        <w:rPr>
          <w:i/>
          <w:i/>
          <w:iCs/>
        </w:rPr>
      </w:pPr>
      <w:r>
        <w:rPr>
          <w:i/>
          <w:iCs/>
        </w:rPr>
        <w:t>The church stood with the preacher.</w:t>
      </w:r>
    </w:p>
    <w:p>
      <w:pPr>
        <w:pStyle w:val="Normal"/>
        <w:rPr>
          <w:i/>
          <w:i/>
          <w:iCs/>
        </w:rPr>
      </w:pPr>
      <w:r>
        <w:rPr>
          <w:i/>
          <w:iCs/>
        </w:rPr>
      </w:r>
    </w:p>
    <w:p>
      <w:pPr>
        <w:pStyle w:val="Normal"/>
        <w:rPr/>
      </w:pPr>
      <w:r>
        <w:rPr/>
        <w:t xml:space="preserve">Our text said that Peter stood with the twelve.  The other disciples were supporting him as he preached; the other believers were behind him both physically and spiritually.  The preacher did not have to fight his fellow believer’s spirits as he tried to impact and reach those who had been on the outside.  He spoke with their full support, prayers, and unity.  </w:t>
      </w:r>
    </w:p>
    <w:p>
      <w:pPr>
        <w:pStyle w:val="Normal"/>
        <w:rPr/>
      </w:pPr>
      <w:r>
        <w:rPr/>
      </w:r>
    </w:p>
    <w:p>
      <w:pPr>
        <w:pStyle w:val="Normal"/>
        <w:rPr/>
      </w:pPr>
      <w:r>
        <w:rPr/>
        <w:t>Simon Peter was far from perfect.  I thank God that the success of a Pentecostal service is not dependent upon having a perfect preacher.  He had recently denied Christ and even in a moment of backsliding gone back to fishing.  Jesus had rebuked him numerous times.  Simon Peter was not all that neither polished nor was he always the most Christ-like in the group.  I would think that distinction would go to John.  But it was not John whom God chose to use to preach the message in this first service, but Simon Peter.  He had recently wept bitter tears in repentance.  He had many regrets.  Everything wasn’t perfect in his circumstances or life.  Yet the believers stood with him as he preached because he was just a sinner saved by the grace of God like they, yet he had a distinct, unique, and powerful calling of God on his life.  And so they stood with him as he preached under the unction of the Holy Spirit!  And this leads us to perhaps the most important aspect of this sermon to note, namely that in it:</w:t>
      </w:r>
    </w:p>
    <w:p>
      <w:pPr>
        <w:pStyle w:val="Normal"/>
        <w:rPr/>
      </w:pPr>
      <w:r>
        <w:rPr/>
      </w:r>
    </w:p>
    <w:p>
      <w:pPr>
        <w:pStyle w:val="Normal"/>
        <w:rPr>
          <w:i/>
          <w:i/>
          <w:iCs/>
        </w:rPr>
      </w:pPr>
      <w:r>
        <w:rPr>
          <w:i/>
          <w:iCs/>
        </w:rPr>
        <w:t>People were given a second chance.</w:t>
      </w:r>
    </w:p>
    <w:p>
      <w:pPr>
        <w:pStyle w:val="Normal"/>
        <w:rPr>
          <w:i/>
          <w:i/>
          <w:iCs/>
        </w:rPr>
      </w:pPr>
      <w:r>
        <w:rPr>
          <w:i/>
          <w:iCs/>
        </w:rPr>
      </w:r>
    </w:p>
    <w:p>
      <w:pPr>
        <w:pStyle w:val="Normal"/>
        <w:rPr/>
      </w:pPr>
      <w:r>
        <w:rPr/>
        <w:t>There were many in this crowd who only fifty days earlier had raised their fist outside of Pilate’s Praetorium and shouted, “Crucify Him, Crucify Him!”  Peter told them plainly, “this Jesus … whom you crucified.”  There were some in the crowd that had once followed Christ from a distance and yet had been a part of the many who had turned on Him in His final year.  There were no doubt some in a crowd that size who had once followed Him closely and yet who had walked away in that pivotal moment of the 6</w:t>
      </w:r>
      <w:r>
        <w:rPr>
          <w:vertAlign w:val="superscript"/>
        </w:rPr>
        <w:t>th</w:t>
      </w:r>
      <w:r>
        <w:rPr/>
        <w:t xml:space="preserve"> chapter of John where He preached things that they did not understand and seemed hard to apply.  These Jewish people who were there to celebrate Pentecost were the same ones who had celebrated the Passover and the Day of Atonement and the Feast of Lights throughout Jesus’ career and who had heard His message of hope and seen His miracles and yet utterly rejected Him.  The message that day, gave such people a second chance!  They had another opportunity to affirm Him as their Messiah and Savior.  They had something that they could do about their previous mistakes.  Repentance and forgiveness of sins awaited in the waters of baptism.  Rather than just see Jesus walk by, they could have His very Spirit living within their lives and experience the fire of the Holy Spirit for their own.  </w:t>
      </w:r>
    </w:p>
    <w:p>
      <w:pPr>
        <w:pStyle w:val="Normal"/>
        <w:rPr/>
      </w:pPr>
      <w:r>
        <w:rPr/>
      </w:r>
    </w:p>
    <w:p>
      <w:pPr>
        <w:pStyle w:val="Normal"/>
        <w:rPr/>
      </w:pPr>
      <w:r>
        <w:rPr/>
        <w:t xml:space="preserve">The preacher who had been given a second and a third and a fourth chance gave the audience the same and such is Apostolic!  Such is Pentecostal!  You don’t have to keep choosing wrong paths!  You don’t have to allow the future to be determined by even your recent past.  There is hope in the blood and forgiveness of Christ!  There is hope in allowing the Spirit of God to do a great work in your life!  Learn the lesson of the first church service well:  let every Pentecostal service always give people another chance!  There is hope!  Things could be different!  Hear a preacher who has received a zillion chances – God has not given up on you!  And He is here and will respond if you will respond!  That’s a Pentecostal message!  </w:t>
      </w:r>
    </w:p>
    <w:p>
      <w:pPr>
        <w:pStyle w:val="Normal"/>
        <w:rPr/>
      </w:pPr>
      <w:r>
        <w:rPr/>
        <w:t xml:space="preserve">________________________________________________________________________         </w:t>
      </w:r>
    </w:p>
    <w:p>
      <w:pPr>
        <w:pStyle w:val="Normal"/>
        <w:rPr/>
      </w:pPr>
      <w:r>
        <w:rPr/>
      </w:r>
    </w:p>
    <w:p>
      <w:pPr>
        <w:pStyle w:val="Normal"/>
        <w:rPr/>
      </w:pPr>
      <w:r>
        <w:rPr/>
        <w:t>Perhaps the most important thing to note of this entire model service is that:</w:t>
      </w:r>
    </w:p>
    <w:p>
      <w:pPr>
        <w:pStyle w:val="Normal"/>
        <w:rPr/>
      </w:pPr>
      <w:r>
        <w:rPr/>
      </w:r>
    </w:p>
    <w:p>
      <w:pPr>
        <w:pStyle w:val="Normal"/>
        <w:rPr>
          <w:i/>
          <w:i/>
          <w:iCs/>
        </w:rPr>
      </w:pPr>
      <w:r>
        <w:rPr>
          <w:i/>
          <w:iCs/>
        </w:rPr>
        <w:t>The service had a long-lasting effect.</w:t>
      </w:r>
    </w:p>
    <w:p>
      <w:pPr>
        <w:pStyle w:val="Normal"/>
        <w:rPr>
          <w:i/>
          <w:i/>
          <w:iCs/>
        </w:rPr>
      </w:pPr>
      <w:r>
        <w:rPr>
          <w:i/>
          <w:iCs/>
        </w:rPr>
      </w:r>
    </w:p>
    <w:p>
      <w:pPr>
        <w:pStyle w:val="Normal"/>
        <w:rPr/>
      </w:pPr>
      <w:r>
        <w:rPr/>
        <w:t xml:space="preserve">The thousands that were baptized and received the Holy Spirit and even the 120 who first experienced the fire of God’s consuming Spirit didn’t just have a one time gathering and dissipate back to their previous lives.  Rather, they continued together, meeting together, learning the Apostles’ doctrine, praying together, breaking bread both in the Lord’s Supper and in fellowship together, and the result was miracles, signs, and wonders, and a continual harvest of souls so much so that the Lord added daily to the church.  An attitude of awe was present in the church at what God was doing and a spirit of sacrifice for both missions and the work of God broke out.  What started just as the first church service in Grace lasted far beyond the Day of Pentecost and the sunset that day; what God began in that environment changed their lives for the better, rocked Jerusalem, and eventually turned the world upside down for Jesus Christ.  </w:t>
      </w:r>
    </w:p>
    <w:p>
      <w:pPr>
        <w:pStyle w:val="Normal"/>
        <w:rPr/>
      </w:pPr>
      <w:r>
        <w:rPr/>
      </w:r>
    </w:p>
    <w:p>
      <w:pPr>
        <w:pStyle w:val="Normal"/>
        <w:rPr/>
      </w:pPr>
      <w:r>
        <w:rPr/>
        <w:t>Our text is the first recorded Pentecostal church service and it was an incredible one, but it was not the greatest that would ever be.  The same prophet that Peter quoted in that first service also spoke to us about the greatness of the latter rain of the Spirit of God.  The latter shall be greater than the former!  The end of the age will see greater moves of God than the first of the age saw!  God’s method is always to go from good to best!  Therefore God is still waiting to have the greatest move of the Spirit of God in a service and the greatest Pentecostal service has yet to happen!  If we will learn from and respond as they did in this first service, we will again experience that power and we will find that an even greater demonstration of the Spirit of God waits.  Somebody believe it!  Act on the principles and believe the promises of the first church service!  Let’s be fully Pentecos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7:00Z</dcterms:created>
  <dc:creator> Donald Duck</dc:creator>
  <dc:description/>
  <dc:language>en-US</dc:language>
  <cp:lastModifiedBy>hptest</cp:lastModifiedBy>
  <dcterms:modified xsi:type="dcterms:W3CDTF">2010-08-04T17:47:00Z</dcterms:modified>
  <cp:revision>2</cp:revision>
  <dc:subject/>
  <dc:title>How To Have God Hate You </dc:title>
</cp:coreProperties>
</file>